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2.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 локалној самоуправи („Службени гласник РС“,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83/14-др.закон, 101/16-др.закон ) </w:t>
      </w:r>
      <w:r>
        <w:rPr>
          <w:rFonts w:cs="Times New Roman" w:ascii="Times New Roman" w:hAnsi="Times New Roman"/>
          <w:sz w:val="24"/>
          <w:szCs w:val="24"/>
        </w:rPr>
        <w:t>и члана 41.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. 11/13 и 5/1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Владичин Хан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1.06.2017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ИЗМЕНИ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У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ШТИНЕ 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Одлуком врши се измена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. 11/13 и 5/17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97. став 2. и  став 4. се бриш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члану 97.  у ставу 7. иза речи: „ставова“ додају се речи : “и одлучивања на“  и иза речи „ општине“ додају се речи „и Статутом месне заједнице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</w:rPr>
        <w:t xml:space="preserve">Члан </w:t>
      </w:r>
      <w:r>
        <w:rPr>
          <w:b/>
          <w:bCs/>
          <w:szCs w:val="24"/>
          <w:lang w:val="sr-CS"/>
        </w:rPr>
        <w:t>3.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члану 112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у ставу 2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а речи „одлучивања“ додају се речи: „избор органа и </w:t>
      </w:r>
      <w:r>
        <w:rPr>
          <w:rFonts w:cs="Times New Roman" w:ascii="Times New Roman" w:hAnsi="Times New Roman"/>
          <w:sz w:val="24"/>
          <w:szCs w:val="24"/>
          <w:lang w:val="sr-CS"/>
        </w:rPr>
        <w:t>начин избора, организација и рад органа и друга питања од значаја за рад месне заједнице ,односно другог облика месне самоуправе, уређују се посебном одлуком Скупштине општине о оснивању и статутом месне заједнице у складу са Статутом општине и  законом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112. став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, став 4., став 5, став 6., став 7., став 8, став 9 и став 10. се бриш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у Града Врања.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06-90/1/17-IV/0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Е Д С Е Д Н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 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06:00Z</dcterms:created>
  <dc:creator>ScOrPiOnE</dc:creator>
  <dc:description/>
  <cp:keywords/>
  <dc:language>en-US</dc:language>
  <cp:lastModifiedBy>User</cp:lastModifiedBy>
  <cp:lastPrinted>2017-06-05T10:44:00Z</cp:lastPrinted>
  <dcterms:modified xsi:type="dcterms:W3CDTF">2017-06-12T08:57:00Z</dcterms:modified>
  <cp:revision>11</cp:revision>
  <dc:subject/>
  <dc:title/>
</cp:coreProperties>
</file>